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936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1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сланова Алика Роберт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5.2025 года, в 22 час. 17 мин., на 24 км автодороги Сургут – Нижневартовск в Сургутском районе ХМАО-Югры, Арсланов А.Р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с государственным регистрационным номером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с применением материала (картон), препятствующего идентификации переднего государственного регистрационного знака. В отношении Арсланова А.Р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сланов А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рсланова А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Арсланова А.Р. в совершении правонарушения подтверждается материалами дела: протоколом от 23.05.2025 года об административном правонарушении в котором описаны конкретные обстоятельства события правонарушения; письменными объяснениями Арсланова А.Р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Арсланова А.Р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       Арсланова А.Р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Арсланова А.Р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                       Арслановым А.Р. административного правонарушения, данные о личности Арсланова А.Р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рсланова Алика Роберт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507400082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